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юсы и минусы дистанционного образова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и дистанционной работы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обз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Трыкова О. 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5075" cy="337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,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дистанционного образования будет развиваться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её есть свои преимущества и своя ниш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В. Путин, президент Росс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ых правил и требований к состоянию и развитию дистанционного образования в мире и в России является важнейшей задачей в реализации научной и просветительской деятельности.</w:t>
      </w:r>
    </w:p>
    <w:p>
      <w:pPr>
        <w:pStyle w:val="Normal"/>
        <w:ind w:left="-119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станционное обучение</w:t>
      </w:r>
      <w:r>
        <w:rPr>
          <w:sz w:val="28"/>
          <w:szCs w:val="28"/>
        </w:rPr>
        <w:t xml:space="preserve"> – образовательный процесс с применением современных телекоммуникационных технологий в различных формах: очной, очно - заочной или экстернату. Отличительной особенностью такого вида обучения является взаимодействие преподавателя и учащегося на расстоянии. Дистанционное обучение чаще всего используется в экстренных случаях. Решение об использовании дистанционного обучения и переводе на «дистанционку» некоторых профессиональных работников принимает глава государства или губернатор с учётом эпидемиологической обстановки в стране (городе, области, районе)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дистанционного образования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9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станционное образование</w:t>
      </w:r>
      <w:r>
        <w:rPr>
          <w:sz w:val="28"/>
          <w:szCs w:val="28"/>
        </w:rPr>
        <w:t xml:space="preserve"> в европейских странах и государствах появилось ещё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. Благодаря быстрому росту и развитию эффективной, регулярной и доступной почтовой связи, появился термин </w:t>
      </w:r>
      <w:r>
        <w:rPr>
          <w:b/>
          <w:sz w:val="28"/>
          <w:szCs w:val="28"/>
          <w:u w:val="single"/>
        </w:rPr>
        <w:t>«корреспондентское обучение»</w:t>
      </w:r>
      <w:r>
        <w:rPr>
          <w:sz w:val="28"/>
          <w:szCs w:val="28"/>
        </w:rPr>
        <w:t xml:space="preserve">. Многие учащиеся переписывались с преподавателями, а экзамены сдавали доверенному лицу. В России данный метод стал применяться только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-119"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XIX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XX</w:t>
      </w:r>
      <w:r>
        <w:rPr>
          <w:b/>
          <w:sz w:val="28"/>
          <w:szCs w:val="28"/>
          <w:u w:val="single"/>
        </w:rPr>
        <w:t xml:space="preserve"> века</w:t>
      </w:r>
      <w:r>
        <w:rPr>
          <w:sz w:val="28"/>
          <w:szCs w:val="28"/>
        </w:rPr>
        <w:t xml:space="preserve"> характеризуются развитием новейших технических средств: появляются телеграф, телефон, радио и телевидение.</w:t>
      </w:r>
    </w:p>
    <w:p>
      <w:pPr>
        <w:pStyle w:val="Normal"/>
        <w:ind w:lef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1969 году в Великобритании был открыт первый в мире университет дистанционного образования – </w:t>
      </w:r>
      <w:r>
        <w:rPr>
          <w:b/>
          <w:sz w:val="28"/>
          <w:szCs w:val="28"/>
          <w:u w:val="single"/>
        </w:rPr>
        <w:t>Открытый Университет Великобритании</w:t>
      </w:r>
      <w:r>
        <w:rPr>
          <w:sz w:val="28"/>
          <w:szCs w:val="28"/>
        </w:rPr>
        <w:t>, отличительными чертами которого были доступность и периодическое посещение занятий, лекций. Позднее вузы и школы были открыты в Германии, Испании, США, Австралии.</w:t>
      </w:r>
    </w:p>
    <w:p>
      <w:pPr>
        <w:pStyle w:val="Normal"/>
        <w:ind w:left="-119" w:firstLine="709"/>
        <w:jc w:val="both"/>
        <w:rPr/>
      </w:pPr>
      <w:r>
        <w:rPr>
          <w:sz w:val="28"/>
          <w:szCs w:val="28"/>
          <w:u w:val="single"/>
        </w:rPr>
        <w:t>В России официальной датой дистанционного обучения является 30 мая 1997 года</w:t>
      </w:r>
      <w:r>
        <w:rPr>
          <w:sz w:val="28"/>
          <w:szCs w:val="28"/>
        </w:rPr>
        <w:t xml:space="preserve">. Данный приказ о развитии дистанционного образования позволил Министерству просвещения проводить эксперименты в российских школах. В 2020 году очень опасная пандемия коронавирусной инфекции –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 привела к временному закрытию значительной части учебных заведений в мировом сообществе. Учащиеся и студенты перешли на дистанционный  формат онлайн - обучения с помощью таких платформ, как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Cisco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Webex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Coogl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Iassroom</w:t>
      </w:r>
      <w:r>
        <w:rPr>
          <w:sz w:val="28"/>
          <w:szCs w:val="28"/>
        </w:rPr>
        <w:t>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дистанционного обучения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9" w:firstLine="709"/>
        <w:jc w:val="both"/>
        <w:rPr/>
      </w:pPr>
      <w:r>
        <w:rPr>
          <w:sz w:val="28"/>
          <w:szCs w:val="28"/>
        </w:rPr>
        <w:t>Дистанционное обучение подразделяется на несколько видов в зависимости от поставленных целей, задач:</w:t>
      </w:r>
    </w:p>
    <w:p>
      <w:pPr>
        <w:pStyle w:val="Normal"/>
        <w:numPr>
          <w:ilvl w:val="0"/>
          <w:numId w:val="4"/>
        </w:numPr>
        <w:ind w:lef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самым распространённым является </w:t>
      </w:r>
      <w:r>
        <w:rPr>
          <w:b/>
          <w:sz w:val="28"/>
          <w:szCs w:val="28"/>
          <w:u w:val="single"/>
        </w:rPr>
        <w:t>чат – занятие</w:t>
      </w:r>
      <w:r>
        <w:rPr>
          <w:sz w:val="28"/>
          <w:szCs w:val="28"/>
        </w:rPr>
        <w:t>. Под этим определением понимается проведение учебных занятий, осуществлённых с использованием новейших чат – технологий. Все участники таких занятий имеют доступ к чату. Для проведения и организации таких занятий используют чат – школы, в которых кабинеты оборудованы специальной новейшей техникой, с быстрым выходом в интернет.</w:t>
      </w:r>
    </w:p>
    <w:p>
      <w:pPr>
        <w:pStyle w:val="Normal"/>
        <w:numPr>
          <w:ilvl w:val="0"/>
          <w:numId w:val="4"/>
        </w:numPr>
        <w:ind w:left="-119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б- занятия</w:t>
      </w:r>
      <w:r>
        <w:rPr>
          <w:sz w:val="28"/>
          <w:szCs w:val="28"/>
        </w:rPr>
        <w:t xml:space="preserve"> – дистанционные уроки, конференции, семинары, деловые игры, лабораторные работы, практикумы, проводимые с помощью средств телекоммуникаций и других возможностей интернета.</w:t>
      </w:r>
    </w:p>
    <w:p>
      <w:pPr>
        <w:pStyle w:val="Normal"/>
        <w:numPr>
          <w:ilvl w:val="0"/>
          <w:numId w:val="4"/>
        </w:numPr>
        <w:ind w:left="-119" w:firstLine="709"/>
        <w:jc w:val="both"/>
        <w:rPr/>
      </w:pPr>
      <w:r>
        <w:rPr>
          <w:b/>
          <w:sz w:val="28"/>
          <w:szCs w:val="28"/>
          <w:u w:val="single"/>
        </w:rPr>
        <w:t>Отличительной чертой телеконфер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активное использование электронной почты, на которую приходят специальные тематические рассылки. Ряд учебных материалов высылается почтой в регионы России.</w:t>
      </w:r>
    </w:p>
    <w:p>
      <w:pPr>
        <w:pStyle w:val="Normal"/>
        <w:numPr>
          <w:ilvl w:val="0"/>
          <w:numId w:val="4"/>
        </w:numPr>
        <w:ind w:left="-119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лепри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ует получению образования посредством компьютера, робототехники между учащимися и преподавателями школ, колледжей, сузов, вузов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  <w:u w:val="single"/>
        </w:rPr>
        <w:t>Главным, перспективным преимуществом дистанционного обучения явля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ебестоимости дистанционной формы обучения.</w:t>
      </w:r>
    </w:p>
    <w:p>
      <w:pPr>
        <w:pStyle w:val="Normal"/>
        <w:numPr>
          <w:ilvl w:val="0"/>
          <w:numId w:val="1"/>
        </w:numPr>
        <w:ind w:lef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на обучение.</w:t>
      </w:r>
    </w:p>
    <w:p>
      <w:pPr>
        <w:pStyle w:val="Normal"/>
        <w:numPr>
          <w:ilvl w:val="0"/>
          <w:numId w:val="1"/>
        </w:numPr>
        <w:ind w:lef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разование могут получать люди с ограниченными возможностями здоровья (инвалидами) с различными видами заболеваний.</w:t>
      </w:r>
    </w:p>
    <w:p>
      <w:pPr>
        <w:pStyle w:val="Normal"/>
        <w:numPr>
          <w:ilvl w:val="0"/>
          <w:numId w:val="1"/>
        </w:numPr>
        <w:ind w:lef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способствует быстрому освоению материала электронных библиотек в России и за рубежом.</w:t>
      </w:r>
    </w:p>
    <w:p>
      <w:pPr>
        <w:pStyle w:val="Normal"/>
        <w:numPr>
          <w:ilvl w:val="0"/>
          <w:numId w:val="1"/>
        </w:numPr>
        <w:ind w:lef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ё одним плюсом дистанционного образования является получение знаний и необходимой информации в нескольких вузах страны.</w:t>
      </w:r>
    </w:p>
    <w:p>
      <w:pPr>
        <w:pStyle w:val="Normal"/>
        <w:numPr>
          <w:ilvl w:val="0"/>
          <w:numId w:val="1"/>
        </w:numPr>
        <w:ind w:lef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может в сжатые сроки повысить свой профессиональный уровень (квалификацию).</w:t>
      </w:r>
    </w:p>
    <w:p>
      <w:pPr>
        <w:pStyle w:val="Normal"/>
        <w:ind w:lef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9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нужденный переход на качественно новый формат обучения в 2019 – 2020-е годы выявил комплекс трудностей, нерешённых задач, к которым Россия не была гото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комплект компьютеров и другой техники у семей с детьми школьного возраста.</w:t>
      </w:r>
    </w:p>
    <w:p>
      <w:pPr>
        <w:pStyle w:val="Normal"/>
        <w:numPr>
          <w:ilvl w:val="0"/>
          <w:numId w:val="3"/>
        </w:numPr>
        <w:ind w:left="-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лабый уровень выверенности на сайтах, имеющих своей целью создание качественно новых и современных платформ для обеспечения учебного процесса.</w:t>
      </w:r>
    </w:p>
    <w:p>
      <w:pPr>
        <w:pStyle w:val="Normal"/>
        <w:numPr>
          <w:ilvl w:val="0"/>
          <w:numId w:val="3"/>
        </w:numPr>
        <w:ind w:left="-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ая связь с преподавателями: пропадание звука, картинки, зависание компьютера и другие технические трудности.</w:t>
      </w:r>
    </w:p>
    <w:p>
      <w:pPr>
        <w:pStyle w:val="Normal"/>
        <w:numPr>
          <w:ilvl w:val="0"/>
          <w:numId w:val="3"/>
        </w:numPr>
        <w:ind w:left="-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подготовленность преподавателей, особенно старшего возраста к проведению занятий нового для них формата.</w:t>
      </w:r>
    </w:p>
    <w:p>
      <w:pPr>
        <w:pStyle w:val="Normal"/>
        <w:numPr>
          <w:ilvl w:val="0"/>
          <w:numId w:val="3"/>
        </w:numPr>
        <w:ind w:left="-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отдельных сайтах заданий для учащихся, студентов.</w:t>
      </w:r>
    </w:p>
    <w:p>
      <w:pPr>
        <w:pStyle w:val="Normal"/>
        <w:numPr>
          <w:ilvl w:val="0"/>
          <w:numId w:val="3"/>
        </w:numPr>
        <w:ind w:left="-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ниженная мотивация у учащихся в связи с непониманием заданий. Невозможность проконсультироваться с преподавателем очно.</w:t>
      </w:r>
    </w:p>
    <w:p>
      <w:pPr>
        <w:pStyle w:val="Normal"/>
        <w:numPr>
          <w:ilvl w:val="0"/>
          <w:numId w:val="3"/>
        </w:numPr>
        <w:ind w:left="-119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необходимых сайтов статей, книг были для подготовки к занятиям преподавателей и учащихся </w:t>
      </w:r>
      <w:r>
        <w:rPr>
          <w:b/>
          <w:sz w:val="28"/>
          <w:szCs w:val="28"/>
          <w:u w:val="single"/>
        </w:rPr>
        <w:t>плат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-119" w:firstLine="737"/>
        <w:jc w:val="both"/>
        <w:rPr/>
      </w:pPr>
      <w:r>
        <w:rPr>
          <w:sz w:val="28"/>
          <w:szCs w:val="28"/>
        </w:rPr>
        <w:t xml:space="preserve">Появились </w:t>
      </w:r>
      <w:r>
        <w:rPr>
          <w:b/>
          <w:sz w:val="28"/>
          <w:szCs w:val="28"/>
          <w:u w:val="single"/>
        </w:rPr>
        <w:t>сайты-мошенники</w:t>
      </w:r>
      <w:r>
        <w:rPr>
          <w:sz w:val="28"/>
          <w:szCs w:val="28"/>
        </w:rPr>
        <w:t>, на которых размещена неверная, непроверенная информация и фактографический, исторический материал. Например, о роли советского народа в Великой Отечественной войне, её значении, исторической роли выдающихся военных советских деятелей и полководц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ешанное 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едущие российские учёные Блинов В. И., Сергеев И. С., в связи с началом пандемии,  особое внимание акцентируют на развитие смешанного образования, в котором рекомендуется активно использовать следующие типы: </w:t>
      </w:r>
      <w:r>
        <w:rPr>
          <w:b/>
          <w:sz w:val="28"/>
          <w:szCs w:val="28"/>
          <w:u w:val="single"/>
        </w:rPr>
        <w:t>«Очная сессия», «Объяснительный класс», «Перевёрнутый класс», «Смешанный урок», «Смешанный проект (смешанное исследование</w:t>
      </w:r>
      <w:r>
        <w:rPr>
          <w:b/>
          <w:sz w:val="28"/>
          <w:szCs w:val="28"/>
        </w:rPr>
        <w:t xml:space="preserve">)». </w:t>
      </w:r>
      <w:r>
        <w:rPr>
          <w:sz w:val="28"/>
          <w:szCs w:val="28"/>
        </w:rPr>
        <w:t xml:space="preserve">Реализация моделей («Смешанный учебный план», «Смешанный ИУП», «Учебное меню», «Смешанный учебный предмет», намечена в ближайшей перспективе. Термин «смешанное обучение» имеет 2 принципиально различных значения: </w:t>
      </w:r>
      <w:r>
        <w:rPr>
          <w:b/>
          <w:sz w:val="28"/>
          <w:szCs w:val="28"/>
          <w:u w:val="single"/>
        </w:rPr>
        <w:t>1) онлайн + очное обучение и 2) онлайн + автономное обуч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мешанное обучение</w:t>
      </w:r>
      <w:r>
        <w:rPr>
          <w:sz w:val="28"/>
          <w:szCs w:val="28"/>
        </w:rPr>
        <w:t xml:space="preserve"> реализуется на следующих уровн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а составлении учебного пла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а преподавании учебного предм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а уровне раздела или темы в рамках учебного предм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а учебном занят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а технологи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о дистанционном обучени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ившейся неблагоприятной эпидемиологической обстановкой в мире наличие качественного высокотехнологического и развитого дистанционного образования необходимо в каждом государстве. </w:t>
      </w:r>
      <w:r>
        <w:rPr>
          <w:sz w:val="28"/>
          <w:szCs w:val="28"/>
          <w:u w:val="single"/>
        </w:rPr>
        <w:t>В России дистанционное образование предлагают использовать свыше 100 государственных вузов и коммерческих учебных специализированных центр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цедура поступ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firstLine="720"/>
        <w:jc w:val="both"/>
        <w:rPr/>
      </w:pPr>
      <w:r>
        <w:rPr>
          <w:sz w:val="28"/>
          <w:szCs w:val="28"/>
        </w:rPr>
        <w:t xml:space="preserve">Необходимо узнать уровень обучения. </w:t>
      </w:r>
      <w:r>
        <w:rPr>
          <w:b/>
          <w:sz w:val="28"/>
          <w:szCs w:val="28"/>
          <w:u w:val="single"/>
        </w:rPr>
        <w:t>Он указан в рейтинге российских вузов.</w:t>
      </w:r>
    </w:p>
    <w:p>
      <w:pPr>
        <w:pStyle w:val="Normal"/>
        <w:numPr>
          <w:ilvl w:val="0"/>
          <w:numId w:val="6"/>
        </w:numPr>
        <w:ind w:left="720" w:firstLine="720"/>
        <w:jc w:val="both"/>
        <w:rPr/>
      </w:pPr>
      <w:r>
        <w:rPr>
          <w:b/>
          <w:sz w:val="28"/>
          <w:szCs w:val="28"/>
          <w:u w:val="single"/>
        </w:rPr>
        <w:t>Важно серьёзно подойти к выбору специальности</w:t>
      </w:r>
      <w:r>
        <w:rPr>
          <w:sz w:val="28"/>
          <w:szCs w:val="28"/>
        </w:rPr>
        <w:t xml:space="preserve"> (будущей профессии). Так как дистанционный формат подойдёт не всем. Например, медикам лучше выбирать очное или заочное обучение.</w:t>
      </w:r>
    </w:p>
    <w:p>
      <w:pPr>
        <w:pStyle w:val="Normal"/>
        <w:numPr>
          <w:ilvl w:val="0"/>
          <w:numId w:val="6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йте приёмной комиссии выбранного вуза нужно ознакомиться с условиями поступления, количеством документов, уточнить по телефону неясности.</w:t>
      </w:r>
    </w:p>
    <w:p>
      <w:pPr>
        <w:pStyle w:val="Normal"/>
        <w:numPr>
          <w:ilvl w:val="0"/>
          <w:numId w:val="6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ить документы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ыми факторами являются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ыбранной специальности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ус учебного заведения: государственный или частный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официальной аккредитации в Министерстве образования (даёт право на выдачу диплома по окончанию образования)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sz w:val="28"/>
          <w:szCs w:val="28"/>
        </w:rPr>
        <w:t>Стоимость обучения, наличие бюджетных мест, квоты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sz w:val="28"/>
          <w:szCs w:val="28"/>
        </w:rPr>
        <w:t>Профессиональный опыт и стаж профессорско-преподавательского состава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sz w:val="28"/>
          <w:szCs w:val="28"/>
        </w:rPr>
        <w:t>Состояние, развитие, наличие международных программ для студентов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sz w:val="28"/>
          <w:szCs w:val="28"/>
        </w:rPr>
        <w:t>Грантовая и президентская поддержка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юсы и минусы дистанционного образо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 главным минусам дистанционного образования относя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граниченность в выборе специа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сутствие личного общ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дисциплинированность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плюсам такого типа формата обучения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фортный тем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койная обстанов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личные способы связи изучения и получ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ход в онлайн – обучение позволит больше общаться с профессорско – преподавательским составом любым удобным способом. </w:t>
      </w:r>
      <w:r>
        <w:rPr>
          <w:sz w:val="28"/>
          <w:szCs w:val="28"/>
          <w:u w:val="single"/>
        </w:rPr>
        <w:t>Дистанционное обучение – вариант для студентов, которые хотят самостоятельно распоряжаться временем по-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сложной эпидемиологической обстановки в 2019 – 2020-х годах значительно повысился интерес к онлайн – обучению в различных компаниях. Это объясняется двумя причинами. </w:t>
      </w:r>
      <w:r>
        <w:rPr>
          <w:sz w:val="28"/>
          <w:szCs w:val="28"/>
          <w:u w:val="single"/>
        </w:rPr>
        <w:t>С одной стороны</w:t>
      </w:r>
      <w:r>
        <w:rPr>
          <w:sz w:val="28"/>
          <w:szCs w:val="28"/>
        </w:rPr>
        <w:t xml:space="preserve">, большую роль оказали массовые ограничения. </w:t>
      </w:r>
      <w:r>
        <w:rPr>
          <w:sz w:val="28"/>
          <w:szCs w:val="28"/>
          <w:u w:val="single"/>
        </w:rPr>
        <w:t>С другой</w:t>
      </w:r>
      <w:r>
        <w:rPr>
          <w:sz w:val="28"/>
          <w:szCs w:val="28"/>
        </w:rPr>
        <w:t xml:space="preserve"> – количество пользователей онлайн – сервисов и приложений возросло. Компании с развитой системой дистанционного обучения перевели тренинги в онлайн – формат за 2 – 3 недели. Другим потребовалось больше времени, около 2 – 6 месяцев на перестройку и освоение новых современных технологий. </w:t>
      </w:r>
      <w:r>
        <w:rPr>
          <w:sz w:val="28"/>
          <w:szCs w:val="28"/>
          <w:u w:val="single"/>
        </w:rPr>
        <w:t>На взгляд исследователей этого серьёзного вопроса, в будущем произойдёт симбиоз очного и дистанционного обуч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ажнейшую роль в образовании такого формата будут играть социальные сети, чаты, боты и проектирование пользовательского опыта.</w:t>
      </w:r>
      <w:r>
        <w:rPr>
          <w:sz w:val="28"/>
          <w:szCs w:val="28"/>
        </w:rPr>
        <w:t xml:space="preserve"> Рассматривается вариант включения работодателями обучения в рабочий процесс, сделать его практичным и неформальным. Перед персоналом, обучающимся на «удалёнке» (дистанционно) необходимо поставить конкретные цели, задачи, определить перспективные направления и формы. В ближайшее время перестроиться придётся всем: руководителям компаний, чтобы эффективнее обучать сотрудников, персоналу – чтобы повысить привлекательность на рынке труда. Разработчикам дистанционного обучения – предлагать потребителям качественно новый и современный подход к корпоративному совершенствованию знаний, профессиональной подготовке. Следует констатировать, что дистанционное обучение персонала уже успешно реализовано на таких крупных предприятиях, как </w:t>
      </w:r>
      <w:r>
        <w:rPr>
          <w:b/>
          <w:sz w:val="28"/>
          <w:szCs w:val="28"/>
          <w:u w:val="single"/>
        </w:rPr>
        <w:t>«Российские Железные Дороги», «СеверСталь», «Норильский никель», «РусАЛ», «ВымпелКом», «УралСиб», «Связьинвест».</w:t>
      </w:r>
      <w:r>
        <w:rPr>
          <w:sz w:val="28"/>
          <w:szCs w:val="28"/>
        </w:rPr>
        <w:t xml:space="preserve"> Возможности дистанционного образования были задействованы при переобучении сотрудников Государственной Думы Федерального собрания, Центрального банка России, Внешторгбанка и друг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онное обучение в ВолгГТ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даря сформированной электронно-информационной образовательной среде (ЭИОС), развёрнутой на базе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odIe</w:t>
      </w:r>
      <w:r>
        <w:rPr>
          <w:sz w:val="28"/>
          <w:szCs w:val="28"/>
        </w:rPr>
        <w:t xml:space="preserve"> студенты вуза не прекращали свою учебную деятельность в сложное время для жизни и учёбы. </w:t>
      </w:r>
      <w:r>
        <w:rPr>
          <w:sz w:val="28"/>
          <w:szCs w:val="28"/>
          <w:u w:val="single"/>
        </w:rPr>
        <w:t>Высокая квалификация, ответственность, мастерство и стаж, опыт профессорско-преподавательского состава помогал дистанционно студентам в освоении учебного материала, лекциями, заданиями, тестами, обучающим видео по различным аспектам, проблемам,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всегда мог отправить по интернету интересующий его вопрос и получить быстрый квалифицированный ответ. Очень часто обеими сторонами (преподаватель – студент) использовалась электронная почта. Деканы факультета активно были задействованы в данном формате обучения. Студентами и работниками ЭИОС был разработан и составлен специальный методический материал, адресованный преподавателям для освоения новых информационных технологий. Студенты вуза сняли большое количество видео, помогающее освоению компьютерной грамотности профессорско-преподавательскому составу. </w:t>
      </w:r>
      <w:r>
        <w:rPr>
          <w:b/>
          <w:sz w:val="28"/>
          <w:szCs w:val="28"/>
          <w:u w:val="single"/>
        </w:rPr>
        <w:t>Силами факультета электроники и вычислительной техники вуза сформирована профессиональная команда волонтёров, помогающая преподавателям освоить новые технологии обучения в сжатые сроки.</w:t>
      </w:r>
      <w:r>
        <w:rPr>
          <w:sz w:val="28"/>
          <w:szCs w:val="28"/>
        </w:rPr>
        <w:t xml:space="preserve"> При необходимости ряд преподавателей пользовались также видео, трансляциями, чаще всего через </w:t>
      </w:r>
      <w:r>
        <w:rPr>
          <w:b/>
          <w:sz w:val="28"/>
          <w:szCs w:val="28"/>
          <w:u w:val="single"/>
        </w:rPr>
        <w:t xml:space="preserve">сервис </w:t>
      </w:r>
      <w:r>
        <w:rPr>
          <w:b/>
          <w:sz w:val="28"/>
          <w:szCs w:val="28"/>
          <w:u w:val="single"/>
          <w:lang w:val="en-US"/>
        </w:rPr>
        <w:t>ZOOM</w:t>
      </w:r>
      <w:r>
        <w:rPr>
          <w:sz w:val="28"/>
          <w:szCs w:val="28"/>
        </w:rPr>
        <w:t xml:space="preserve">. Особое внимание уделялось применению различных мессенджеров, социальных сетей, лидером которых является </w:t>
      </w:r>
      <w:r>
        <w:rPr>
          <w:sz w:val="28"/>
          <w:szCs w:val="28"/>
          <w:u w:val="single"/>
        </w:rPr>
        <w:t>социальная сеть ВКонтакте</w:t>
      </w:r>
      <w:r>
        <w:rPr>
          <w:sz w:val="28"/>
          <w:szCs w:val="28"/>
        </w:rPr>
        <w:t xml:space="preserve">. Серьёзную помощь в освоении дистанционной работы со студентами оказала заведующая нормативно-методическим обеспечением образовательной деятельности учебно-методического управления ВолгГТУ </w:t>
      </w:r>
      <w:r>
        <w:rPr>
          <w:b/>
          <w:sz w:val="28"/>
          <w:szCs w:val="28"/>
          <w:u w:val="single"/>
        </w:rPr>
        <w:t>Беришева Елена Дмитриевна</w:t>
      </w:r>
      <w:r>
        <w:rPr>
          <w:sz w:val="28"/>
          <w:szCs w:val="28"/>
        </w:rPr>
        <w:t>. Тем не менее, большая часть студентов и преподавателей отмечает, что очная форма обучения лучше, привычнее, совершен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онный труд в России: цели, роль, значение, задачи, перспекти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активным развитием современных информационных и вычислительных технологий, технологических разработок, модернизацией экономики, возрастанием роли удалённого труда, трансформации подверглись и трудовые правоотношения. На сегодняшний день данная проблема является особо актуальной из-за сложившейся неблагоприятной эпидемиологической обстановки в мировом сообществе и в России. </w:t>
      </w:r>
      <w:r>
        <w:rPr>
          <w:b/>
          <w:sz w:val="28"/>
          <w:szCs w:val="28"/>
          <w:u w:val="single"/>
        </w:rPr>
        <w:t>Дистанционный труд позволяет людям с любым образованием, любого сословия</w:t>
      </w:r>
      <w:r>
        <w:rPr>
          <w:sz w:val="28"/>
          <w:szCs w:val="28"/>
        </w:rPr>
        <w:t xml:space="preserve">: пенсионерам, студентам, инвалидам активно трудиться, применять свои знания, опыт в свободном графике вне офиса. </w:t>
      </w:r>
      <w:r>
        <w:rPr>
          <w:b/>
          <w:sz w:val="28"/>
          <w:szCs w:val="28"/>
          <w:u w:val="single"/>
        </w:rPr>
        <w:t>Дистанционная работа способствует решению социально-значимых проблем и задач, присущих конкретному регио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овой практике удалённый труд применяется достаточно давно и эффективно. </w:t>
      </w:r>
      <w:r>
        <w:rPr>
          <w:sz w:val="28"/>
          <w:szCs w:val="28"/>
          <w:u w:val="single"/>
        </w:rPr>
        <w:t>На данный момент его исполь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величилось на 2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30%</w:t>
      </w:r>
      <w:r>
        <w:rPr>
          <w:sz w:val="28"/>
          <w:szCs w:val="28"/>
        </w:rPr>
        <w:t>. Благодаря бурному развитию и росту современных технологий, в частности телекоммуникаций в США появилась телеработа. В настоящее время значительная часть населения Дании, Швеции, Канады, Нидерландов составляют телеработники. Основной причиной выбора такого способа работы стали транспортные и материаль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ах, статьях, монографиях российские исследователи подробно анализируют состояние дистанционной занятости нашего населения. По их мнению, формирование дистанционной работы зависит от дву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кономической нестабильности и 2) повышение безработицы в стране. Очередной экономический кризис, произошедший в Росси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привёл к тому, что большая часть высококвалифицированных экономистов, программистов, бухгалтеров были вынуждена перейти на дистанционную работу («удалёнк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оинства и недостатки дистанционной рабо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, важными, основополагающими достоинствами дистанционной работы являются: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экономия времени, потраченного на сборы, дорогу.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нижение уровня безработицы.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увеличение времени, проведённого с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ботодатель может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ать расходы за аренду помещений,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нанимать других работников. Некоторые работодатели не могут контролировать работу своих подчинё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законе от 8 декабря 2020 года №407-ФЗ </w:t>
      </w:r>
      <w:r>
        <w:rPr>
          <w:b/>
          <w:sz w:val="28"/>
          <w:szCs w:val="28"/>
          <w:u w:val="single"/>
        </w:rPr>
        <w:t>«О внесении изменений в Трудовой кодекс Российской Федерации в части регулирования дистанционной (удалённой работу) работы и временного перевода на дистанционную (удалённую) работу по инициативе работодателя в исключительных случаях»,</w:t>
      </w:r>
      <w:r>
        <w:rPr>
          <w:sz w:val="28"/>
          <w:szCs w:val="28"/>
        </w:rPr>
        <w:t xml:space="preserve"> подписанный президентом России и вступившего в силу 1 января 2021 года прописаны ключевые моменты взаимоотношений между работодателем и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трудового договора и дополнительного соглашения к нему; 2) особенности порядка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3) особенности режима рабочего времени и времени отдыха дистанционн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обенности организации труда и охраны. Некоторые профессии и до пандемии часто предполагали дистанционный формат, которые можно разделить на 2 тип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и, для которых требуется профессиональная 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и, не требующие систематизированных знаний, специальных навыков, определён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 первым относятся</w:t>
      </w:r>
      <w:r>
        <w:rPr>
          <w:sz w:val="28"/>
          <w:szCs w:val="28"/>
        </w:rPr>
        <w:t xml:space="preserve"> ИТ - специалисты, дизайнеры, верстальщики, маркетологи, менеджеры. Особой популярностью сегодня на рынке дистанционного труда пользуются следующие виды профессий: менеджер по продажам, менеджер по обработке заказов, менеджер по смешанным функциям, специалист по опросам (анкетированию), оператор ПК. Следует констатировать, что борьба с эпидемией продлится. А значит, формат удалённой работы ещё долго будет в тр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российское общество ждут по-настоящему революционные, кардинальные изменения в системе образования, получения интересной работы. Каждый гражданин России сможет получить необходимые ему знания в любой области, воспользовавшись высокими технологиями и разработками российских учёных, продолжить свой профессиональный путь в любом формате: очном или дистанцио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использованных источников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нов, В. И. Модели смешанного обучения в профессиональном образовании: типология, педагогическая эффективность, условия реализации / В. И. Блинов, Сергеев, И. С. // Профессиональное образование и рынок труда. – 2021. - №1. – С. 4 – 25.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апетян, К. В. Опыт организации удалённой работы в условиях пандемии и перспективы его дальнейшего использования / К. В. Нагапетян, Озерникова, Т. Г. // Экономика труда. – 2021. – Том 8. - №2. – С. 201 – 218.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гов, Ю. Г. Трансформация труда: 6-ой технологический уклад цифровой экономики и тренды изменения занятости / Ю. Г. Одегов, Павлова, В. В. // Уровень жизни населения России. – 2017. - №4. – С. 19 – 25.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бкова, А. А. Дистанционный труд: развитие, проблемы, перспективы / А. А. Стребкова // Вопросы российской юстиции.- Вып. 7. – С. 374 – 381.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электронного образования в России и за рубежом: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науч. – практ. конф. (Екатеринбург, 15 мая 2020 г./ {отв. за вып. Е. Н. Ялунина; отв. Ред. М. В. Чудиновских}; Министерство науки и высш. образования Российской Федерации, УрО ВЭО, Урал. гос. экон. ун –т, 2020. – 221 с.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ляхтина, С. Перспективы развития дистанционного обучения в мире и в России / С. Шляхтина // КомпьютерПресс. – 2006. - №1. – С. 1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рекомендуемой литературы: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аев, А. В. Индивидуальный подход к моделированию образовательного процесса в вузе: монография / А. В. Исаев, А. Г. Кравец, В. А. Камаев;  ВолгГТУ. – Волгоград: ВолгГТУ, 2013. – 140 с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ёва, Е. В. Развитие дистанционного труда в России: преимущества и недостатки / Е. В. Киселёва // Известия АлтГУ. Юридические науки.- 2018. - №6. – С. 1 – 4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кумова, М. О дистанционной и удалённой работе / М. Мелкумова // Охрана труда и социальное страхование. – 2020. - №10. – С. 3 – 9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ченко, В. Проверяем знания дистанционно / В. Сенченко // Охрана труда и социальное страхование. – 2020. - №3. – С. 58 – 67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йнбург, Г. Мысли вслух / Г. Файнбург, А Порываев // Охрана труда и социальное страхование. – 2020. - №6. – С. 52 – 70.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sz w:val="28"/>
          <w:szCs w:val="28"/>
        </w:rPr>
        <w:t>Федеральный закон от 8 декабря 2020 г. №407 – ФЗ «О внесении изменений в Трудовой кодекс Российской Федерации в части регулирования дистанционной (удалённой работу) работы и временного перевода на дистанционную (удалённую) по инициативе работодателя в исключительных случаях» // Российская газета. – 2020. – 11 декабря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1:19:00Z</dcterms:created>
  <dc:creator>Ольга</dc:creator>
  <dc:description/>
  <cp:keywords/>
  <dc:language>en-US</dc:language>
  <cp:lastModifiedBy>sotrudnik</cp:lastModifiedBy>
  <dcterms:modified xsi:type="dcterms:W3CDTF">2021-09-07T09:56:00Z</dcterms:modified>
  <cp:revision>7</cp:revision>
  <dc:subject/>
  <dc:title>Актуальность и результативность</dc:title>
</cp:coreProperties>
</file>